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914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полномоченный по правам ребенка в Республике Татарстан</w:t>
      </w:r>
    </w:p>
    <w:p>
      <w:pPr>
        <w:pStyle w:val="Normal"/>
        <w:rPr/>
      </w:pPr>
      <w:r>
        <w:rPr/>
        <w:t>Гузель Любисовна Удачина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60"/>
        <w:gridCol w:w="7601"/>
      </w:tblGrid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43) 236-61-64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43) 236-61-64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тан Республика, город Казань, ул. К Маркса, д.61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tatar@rfdeti.ru</w:t>
              </w:r>
            </w:hyperlink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b-сайт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tatar.rfdeti.ru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иеме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ема граждан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ую среду с 9.00 до 18.00 – прием осуществляется Аппаратом Уполномоченного по правам ребенка в Республике Татарстан по адресу: г.Казань, ул. К.Маркса, д.6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вторник с 14.00 до 18.00 – прием осуществляется Уполномоченным по правам ребенка в Республике Татарстан (по предварительной записи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 выездной прием в муниципальных районах (городских округах) республики (по отдельному графику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 тематический совместный прием с органами исполнительной власти республики и федеральными органами исполнительной власти (по отдельному графику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месяц по адресу: г.Казань, ул. К.Маркса, д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ar@rfdeti.ru" TargetMode="External"/><Relationship Id="rId4" Type="http://schemas.openxmlformats.org/officeDocument/2006/relationships/hyperlink" Target="http://tatar.rfdet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9:04:00Z</dcterms:created>
  <dc:creator>Ангелина</dc:creator>
  <dc:description/>
  <cp:keywords/>
  <dc:language>en-US</dc:language>
  <cp:lastModifiedBy>1</cp:lastModifiedBy>
  <dcterms:modified xsi:type="dcterms:W3CDTF">2014-04-18T19:04:00Z</dcterms:modified>
  <cp:revision>2</cp:revision>
  <dc:subject/>
  <dc:title/>
</cp:coreProperties>
</file>